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ORÁRIO DAS TURMAS TURNO DA MANHÃ –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de 5º 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1021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3"/>
        <w:gridCol w:w="2025"/>
        <w:gridCol w:w="1655"/>
        <w:gridCol w:w="1648"/>
        <w:gridCol w:w="1588"/>
      </w:tblGrid>
      <w:tr>
        <w:trPr>
          <w:trHeight w:val="597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º ANO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-feira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ça-feira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a-feira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nta-feir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ta-feira</w:t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h45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h35 – 9h25</w:t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h25 – 10h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h35 – 9h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h35 – 9h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25 - 10h</w:t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h15 – 10h30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EIO – INTERVALO PROFES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1h20 – 12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900" cy="10726420"/>
          <wp:effectExtent l="0" t="0" r="0" b="0"/>
          <wp:wrapNone/>
          <wp:docPr id="1" name="WordPictureWatermark23280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80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to Madre Raffo ---Nova-marca---Material-de-expediente-Folha-A4-rede-C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40:00Z</dcterms:created>
  <dc:creator>Carlos</dc:creator>
  <dc:description/>
  <cp:keywords/>
  <dc:language>en-US</dc:language>
  <cp:lastModifiedBy>Carlos</cp:lastModifiedBy>
  <dcterms:modified xsi:type="dcterms:W3CDTF">2016-05-11T19:59:00Z</dcterms:modified>
  <cp:revision>4</cp:revision>
  <dc:subject/>
  <dc:title>HORÁRIO DAS TURMAS TURNO DA TARDE – 2016</dc:title>
</cp:coreProperties>
</file>