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TARDE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Educação Infantil – Nível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62"/>
        <w:gridCol w:w="1722"/>
        <w:gridCol w:w="1918"/>
        <w:gridCol w:w="71"/>
        <w:gridCol w:w="1555"/>
        <w:gridCol w:w="1616"/>
      </w:tblGrid>
      <w:tr>
        <w:trPr>
          <w:trHeight w:val="61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 B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h15 – 14h1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- 14h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h15 – 15h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50 – 15h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50 – 15h4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4h50 - 15h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50 – 15h40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15h15 – 15h30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REIO - INTERVALO PROFESSOR</w:t>
            </w:r>
          </w:p>
        </w:tc>
      </w:tr>
      <w:tr>
        <w:trPr>
          <w:trHeight w:val="164" w:hRule="atLeast"/>
        </w:trPr>
        <w:tc>
          <w:tcPr>
            <w:tcW w:w="1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864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h30 – 16h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h30 – 17h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7:00Z</dcterms:created>
  <dc:creator>Carlos</dc:creator>
  <dc:description/>
  <cp:keywords/>
  <dc:language>en-US</dc:language>
  <cp:lastModifiedBy>Carlos</cp:lastModifiedBy>
  <dcterms:modified xsi:type="dcterms:W3CDTF">2016-05-11T19:59:00Z</dcterms:modified>
  <cp:revision>4</cp:revision>
  <dc:subject/>
  <dc:title>HORÁRIO DAS TURMAS TURNO DA TARDE – 2016</dc:title>
</cp:coreProperties>
</file>