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4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1028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53"/>
        <w:gridCol w:w="1708"/>
        <w:gridCol w:w="1901"/>
        <w:gridCol w:w="1615"/>
        <w:gridCol w:w="1683"/>
      </w:tblGrid>
      <w:tr>
        <w:trPr>
          <w:trHeight w:val="610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º ANO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32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- 14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164" w:hRule="atLeast"/>
        </w:trPr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h55 – 16h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h45 – 17h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7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