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HORÁRIO DAS TURMAS TURNO DA MANHÃ – 2016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rma de 6º A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92"/>
        <w:gridCol w:w="1800"/>
        <w:gridCol w:w="1552"/>
        <w:gridCol w:w="1671"/>
        <w:gridCol w:w="1664"/>
        <w:gridCol w:w="1725"/>
      </w:tblGrid>
      <w:tr>
        <w:trPr>
          <w:trHeight w:val="58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º 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gunda-feir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ça-feir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rta-feir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inta-feir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xta-feira</w:t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7h45 – 8h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. ESP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. POR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</w:t>
            </w:r>
          </w:p>
        </w:tc>
      </w:tr>
      <w:tr>
        <w:trPr>
          <w:trHeight w:val="4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8h35 – 9h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</w:t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9h25 – 10h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. IN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. ING</w:t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10h15 – 10h30</w:t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</w:rPr>
              <w:t>RECREIO</w:t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10h30 – 11h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. ESP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. PORT</w:t>
            </w:r>
          </w:p>
        </w:tc>
      </w:tr>
      <w:tr>
        <w:trPr>
          <w:trHeight w:val="4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11h20 – 12h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OR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. POR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81900" cy="10726420"/>
          <wp:effectExtent l="0" t="0" r="0" b="0"/>
          <wp:wrapNone/>
          <wp:docPr id="1" name="WordPictureWatermark23280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2803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rFonts w:cs="Times New Roman"/>
    </w:rPr>
  </w:style>
  <w:style w:type="character" w:styleId="FooterChar">
    <w:name w:val="Footer Char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rto Madre Raffo ---Nova-marca---Material-de-expediente-Folha-A4-rede-CO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9:43:00Z</dcterms:created>
  <dc:creator>Carlos</dc:creator>
  <dc:description/>
  <cp:keywords/>
  <dc:language>en-US</dc:language>
  <cp:lastModifiedBy>Carlos</cp:lastModifiedBy>
  <dcterms:modified xsi:type="dcterms:W3CDTF">2016-05-11T19:59:00Z</dcterms:modified>
  <cp:revision>6</cp:revision>
  <dc:subject/>
  <dc:title>HORÁRIO DAS TURMAS TURNO DA TARDE – 2016</dc:title>
</cp:coreProperties>
</file>